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искуссия как метод преподавания биологии</w:t>
      </w:r>
    </w:p>
    <w:p>
      <w:pPr>
        <w:pStyle w:val="Normal"/>
        <w:spacing w:lineRule="auto" w:line="360"/>
        <w:ind w:firstLine="709"/>
        <w:jc w:val="both"/>
        <w:rPr>
          <w:sz w:val="28"/>
          <w:szCs w:val="28"/>
        </w:rPr>
      </w:pPr>
      <w:r>
        <w:rPr>
          <w:sz w:val="28"/>
          <w:szCs w:val="28"/>
        </w:rPr>
        <w:t>Многие учителя используют дискуссию как основной метод классной работы. Поэтому полезно ее изучать. Какие особенности дискуссии способствуют обучению? Какие формы дискуссии отвечают требованиям других методов преподавания?</w:t>
      </w:r>
    </w:p>
    <w:p>
      <w:pPr>
        <w:pStyle w:val="Normal"/>
        <w:spacing w:lineRule="auto" w:line="360"/>
        <w:ind w:firstLine="709"/>
        <w:jc w:val="both"/>
        <w:rPr>
          <w:sz w:val="28"/>
          <w:szCs w:val="28"/>
        </w:rPr>
      </w:pPr>
      <w:r>
        <w:rPr>
          <w:sz w:val="28"/>
          <w:szCs w:val="28"/>
        </w:rPr>
        <w:t>Одной из важнейших задач программы по биологии является разъяснение учащимся, не только важных положений биологии, но и ее результатов. Фраза «Наука как исследование» служит отражением такого подхода. Основные положения науки нельзя рассматривать изолированно. Они осознаются только в связи с конкретными исследованиями, направленными на решение реальных научных проблем. Учащимся полезно познакомиться с основными проблемами, с которыми сталкивались исследователи, самими подойти к разрешению этих проблем.</w:t>
      </w:r>
    </w:p>
    <w:p>
      <w:pPr>
        <w:pStyle w:val="Normal"/>
        <w:spacing w:lineRule="auto" w:line="360"/>
        <w:ind w:firstLine="709"/>
        <w:jc w:val="both"/>
        <w:rPr>
          <w:sz w:val="28"/>
          <w:szCs w:val="28"/>
        </w:rPr>
      </w:pPr>
      <w:r>
        <w:rPr>
          <w:sz w:val="28"/>
          <w:szCs w:val="28"/>
        </w:rPr>
        <w:t>Дискуссия – важный инструмент в руках учителя, позволяющий вскрыть сущность процесса познания природы. Знания, полученные этим путем, отличаются большой глубиной и степенью понимания. Кроме того, определенные формы дискуссии стимулируют развитие интеллектуальных способностей. И это вполне естественно, так как дискуссия сама по себе может быть способом и практикой активного мышления и средством использования и развития интеллектуальных способностей и талантов. Дискуссия может использовать в целях обучения познавательный интерес учеников.</w:t>
      </w:r>
    </w:p>
    <w:p>
      <w:pPr>
        <w:pStyle w:val="Normal"/>
        <w:spacing w:lineRule="auto" w:line="360"/>
        <w:ind w:firstLine="709"/>
        <w:jc w:val="both"/>
        <w:rPr>
          <w:sz w:val="28"/>
          <w:szCs w:val="28"/>
        </w:rPr>
      </w:pPr>
      <w:r>
        <w:rPr>
          <w:sz w:val="28"/>
          <w:szCs w:val="28"/>
        </w:rPr>
        <w:t>Запас энергии любознательности так же велик, как и источник энергии, толкающий нас на поиски истины. Методы преподавания. Использующие эти источники энергии, безусловно эффективны, хотя, конечно, при отборе наилучших методов надо применять и другие критерии. Дискуссия как один из методов обучения наиболее удачно использует познавательный интерес учеников. Благодаря дискуссии Вы можете применять все имеющиеся в вашем распоряжении средства убеждения. Наиболее благоприятны для вовлечения учащихся начальные фазы дискуссии. Если они проводятся правильно, естественное стремление учащихся любить кого-либо и пользоваться его одобрением может быть направлено в сторону учителя. При соответствующем владении мастерством дискуссии в последующих ее фазах эта энергия, первоначально направленная к учителю как к личности, может быть превращена в стремление овладеть качествами учителя, его знаниями.</w:t>
      </w:r>
    </w:p>
    <w:p>
      <w:pPr>
        <w:pStyle w:val="Normal"/>
        <w:spacing w:lineRule="auto" w:line="360"/>
        <w:ind w:firstLine="709"/>
        <w:jc w:val="both"/>
        <w:rPr>
          <w:sz w:val="28"/>
          <w:szCs w:val="28"/>
        </w:rPr>
      </w:pPr>
      <w:r>
        <w:rPr>
          <w:sz w:val="28"/>
          <w:szCs w:val="28"/>
        </w:rPr>
        <w:t>Дискуссия, являясь одним из средств разъяснения биологических процессов, может использовать любознательность самого учащегося. На мой взгляд, четыре фактора определяют подобную дискуссию. Центральный фактор – это личные отношения («лицом к лицу») между учителем и учащимся. Три другие фактора создают предпосылки или способствуют первому. К ним относятся организация школьной работы, оборудование классной комнаты и программа. Эти факторы помогают установлению личных отношений учителя и ученика, важнейших в начале конструктивной дискуссии. Они важны потому, что могут помочь формированию этого отношения и способствовать выполнению учебной программы.</w:t>
      </w:r>
    </w:p>
    <w:p>
      <w:pPr>
        <w:pStyle w:val="Normal"/>
        <w:spacing w:lineRule="auto" w:line="360"/>
        <w:ind w:firstLine="709"/>
        <w:jc w:val="both"/>
        <w:rPr>
          <w:sz w:val="28"/>
          <w:szCs w:val="28"/>
        </w:rPr>
      </w:pPr>
      <w:r>
        <w:rPr>
          <w:sz w:val="28"/>
          <w:szCs w:val="28"/>
        </w:rPr>
        <w:t>Личный контакт между учителем и учащимся – это первый и центральный фактор в дискуссии. Его необходимо установить с первого дня. Однако характерные для него черты должны сохраняться на протяжении всего учебного года. Желательно чтобы отношения базировались на прямых личных связях между учителем и учеником. Имеется в виду, что учитель и учащийся, встречаются как индивидуальность с индивидуальностью. Для быстрого установления контакта между учителем и учеником от учителя требуется признавать и уважать учащихся, как личностей и одобрять их индивидуальные качества.</w:t>
      </w:r>
    </w:p>
    <w:p>
      <w:pPr>
        <w:pStyle w:val="Normal"/>
        <w:spacing w:lineRule="auto" w:line="360"/>
        <w:ind w:firstLine="709"/>
        <w:jc w:val="both"/>
        <w:rPr/>
      </w:pPr>
      <w:r>
        <w:rPr>
          <w:sz w:val="28"/>
          <w:szCs w:val="28"/>
        </w:rPr>
        <w:t xml:space="preserve">Такого рода взаимоотношения нельзя установить за один день со всеми учениками. Только через некоторый промежуток времени у различных учащихся появится интерес, а учителю станут очевидными их различные способности, он сможет найти к ним индивидуальный подход. Если учитель будет обращаться со всеми учениками одинаково, он не сможет добиться достаточного уважения, потому что ученики хорошо понимают различия между собой. Уважение и расположение к учителю возникнут, если в первый день учитель ознакомится только с немногими учащимися, а в последующие, с остальными, обладающими иными способностями. </w:t>
      </w:r>
    </w:p>
    <w:p>
      <w:pPr>
        <w:pStyle w:val="Normal"/>
        <w:spacing w:lineRule="auto" w:line="360"/>
        <w:ind w:firstLine="709"/>
        <w:jc w:val="both"/>
        <w:rPr/>
      </w:pPr>
      <w:r>
        <w:rPr>
          <w:sz w:val="28"/>
          <w:szCs w:val="28"/>
        </w:rPr>
        <w:t>Возьмем конкретный пример знакомства учителя с индивидуальными особенностями учеников. Ученик проявил на уроке недостаточный интерес к учителю и к тому, что происходило в классе. Тема классной работы касалась биохимии. По некоторым признакам учитель предположил, что данный ученик больше всего интересуется поездками за город – ночевками на природе, охотой и рыбной ловлей. Через несколько дней в классе разбирались проблемы полевого исследования в экологии. Учитель спрашивал «безразличного» ученика больше чем на предыдущих уроках, и, судя, по его ответам, понял, что предположение правильно: учащийся проявляет такой интерес к теме, какого не было к биохимии. Одной из кульминационных точек классной работы над проблемой полевого исследования является факт, что определенные биохимические проблемы нельзя решать в лаборатории, потому что факторы, ключевые для них, изменяются в полевой обстановке. Внимание ученика к уроку велико еще и потому, что впервые он понял, что наука не всегда двигается людьми в белых халатах в лабораториях. Целый новый аспект биологии открылся для него, и с тех пор он с большим интересом относится ко всей учебной работе.</w:t>
      </w:r>
    </w:p>
    <w:p>
      <w:pPr>
        <w:pStyle w:val="Normal"/>
        <w:spacing w:lineRule="auto" w:line="360"/>
        <w:ind w:firstLine="709"/>
        <w:jc w:val="both"/>
        <w:rPr>
          <w:sz w:val="28"/>
          <w:szCs w:val="28"/>
        </w:rPr>
      </w:pPr>
      <w:r>
        <w:rPr>
          <w:sz w:val="28"/>
          <w:szCs w:val="28"/>
        </w:rPr>
        <w:t>Давайте вернемся к вопросу о дружбе учителя с учеником. Иногда она критикуется как указание на слабость со стороны учителя. Возможно, это и так, если учитель нуждается в выражениях любви, чтобы быть уверенным в себе. Но опытный учитель может приветствовать такое отношение учеников. Однако учитель не принимает без разбора все детское в учащемся. Он одобряет лишь то, что характеризует главные черты роста: потенциальную зрелость интеллекта ученика и желание знать. Это первая и вечная характеристика молодого человека, которую учитель должен бы любить, но которую так часто игнорирует и даже разрушает.</w:t>
      </w:r>
    </w:p>
    <w:p>
      <w:pPr>
        <w:pStyle w:val="Normal"/>
        <w:spacing w:lineRule="auto" w:line="360"/>
        <w:ind w:firstLine="709"/>
        <w:jc w:val="both"/>
        <w:rPr>
          <w:sz w:val="28"/>
          <w:szCs w:val="28"/>
        </w:rPr>
      </w:pPr>
      <w:r>
        <w:rPr>
          <w:sz w:val="28"/>
          <w:szCs w:val="28"/>
        </w:rPr>
        <w:t>Трудно описать точно особенности начального этапа установления подлинных взаимоотношений, создаваемых беседами между учителем и учеником. Отметим лишь крайности, подстерегающие такую попытку. Первая западня – это чрезмерное стремление учителя завоевать любовь учеников. Чаще это недостаток начинающего учителя. Чрезмерная забота учителя об этом преувеличит его желание иметь отклик и расположение в ученике. Но вместе с тем он может потерять его уважение. Другая ловушка – холодность со стороны учителя. Она может быть обычной сдержанностью или иметь форму нетерпеливости или поглощенности другими мыслями. В любом случае учитель разрушит в ученике любознательность и интерес, что, возможно, приведет к утрате всякого расположения к учителю. Мало вероятно, чтобы ученик, однажды отвергнутый, снова сделал попытку сближения.</w:t>
      </w:r>
    </w:p>
    <w:p>
      <w:pPr>
        <w:pStyle w:val="Normal"/>
        <w:spacing w:lineRule="auto" w:line="360"/>
        <w:jc w:val="center"/>
        <w:rPr>
          <w:sz w:val="28"/>
          <w:szCs w:val="28"/>
          <w:u w:val="single"/>
        </w:rPr>
      </w:pPr>
      <w:r>
        <w:rPr>
          <w:sz w:val="28"/>
          <w:szCs w:val="28"/>
          <w:u w:val="single"/>
        </w:rPr>
        <w:t>Поведение учителя во время дискуссии.</w:t>
      </w:r>
    </w:p>
    <w:p>
      <w:pPr>
        <w:pStyle w:val="Normal"/>
        <w:spacing w:lineRule="auto" w:line="360"/>
        <w:ind w:left="900" w:hanging="900"/>
        <w:jc w:val="both"/>
        <w:rPr>
          <w:sz w:val="28"/>
          <w:szCs w:val="28"/>
        </w:rPr>
      </w:pPr>
      <w:r>
        <w:rPr>
          <w:sz w:val="28"/>
          <w:szCs w:val="28"/>
        </w:rPr>
        <w:t>1 (+). Учитель показывает, что различает индивидуальные особенности учеников (смотрит прямо на того с кем говорит: переводит пристальный взгляд от одного ученика к другому, останавливая пристальный взгляд на каждом из них. Это указание подлинности, сознательности не надо путать с ужимками, типичными для некоторых телевизионных артистов).</w:t>
      </w:r>
    </w:p>
    <w:p>
      <w:pPr>
        <w:pStyle w:val="Normal"/>
        <w:spacing w:lineRule="auto" w:line="360"/>
        <w:ind w:left="900" w:hanging="900"/>
        <w:jc w:val="both"/>
        <w:rPr>
          <w:sz w:val="28"/>
          <w:szCs w:val="28"/>
        </w:rPr>
      </w:pPr>
      <w:r>
        <w:rPr>
          <w:sz w:val="28"/>
          <w:szCs w:val="28"/>
        </w:rPr>
        <w:t>2 (−).  Учитель относится к классу как к безликой массе. (Редко или не прямо, мельком взглядывает на отдельных учеников: не переводит взгляда от одного учащегося к другому: смотрит в конец класса, в окно или как будто на учеников, но «прозрачно», без действительного узнавания)</w:t>
      </w:r>
    </w:p>
    <w:p>
      <w:pPr>
        <w:pStyle w:val="Normal"/>
        <w:spacing w:lineRule="auto" w:line="360"/>
        <w:ind w:left="900" w:hanging="900"/>
        <w:jc w:val="both"/>
        <w:rPr>
          <w:sz w:val="28"/>
          <w:szCs w:val="28"/>
        </w:rPr>
      </w:pPr>
      <w:r>
        <w:rPr>
          <w:sz w:val="28"/>
          <w:szCs w:val="28"/>
        </w:rPr>
        <w:t>3 (+).  Учитель показывает, что он различает индивидуальные достоинства учащихся (говорит и относится к различным ученикам по-разному. Учитель может это показать, обращаясь в удобных случаях к ученикам, которых он помнит по прошлым дням. Это также можно показать, спрашивая тех учеников, интересы которых особо близки к теме урока, ели эти ученики не участвуют активно в дискуссии)</w:t>
      </w:r>
    </w:p>
    <w:p>
      <w:pPr>
        <w:pStyle w:val="Normal"/>
        <w:spacing w:lineRule="auto" w:line="360"/>
        <w:ind w:left="900" w:hanging="900"/>
        <w:jc w:val="both"/>
        <w:rPr>
          <w:sz w:val="28"/>
          <w:szCs w:val="28"/>
        </w:rPr>
      </w:pPr>
      <w:r>
        <w:rPr>
          <w:sz w:val="28"/>
          <w:szCs w:val="28"/>
        </w:rPr>
        <w:t>4(−). Учитель проявляет в отношении к ученикам холодность (недостаток непосредственности человеческой простоты, раздражительность, рассеянность).</w:t>
      </w:r>
    </w:p>
    <w:p>
      <w:pPr>
        <w:pStyle w:val="Normal"/>
        <w:spacing w:lineRule="auto" w:line="360"/>
        <w:ind w:left="900" w:hanging="900"/>
        <w:jc w:val="both"/>
        <w:rPr/>
      </w:pPr>
      <w:r>
        <w:rPr>
          <w:sz w:val="28"/>
          <w:szCs w:val="28"/>
        </w:rPr>
        <w:t>5 (−). Учитель излишне заботится о популярности у учеников (Удовлетворяется очевидной и лицемерной лестью: позволяет учащимся с любыми мелочами обращаться к себе; не поддерживает свой авторитет в необходимых случаях, боясь быть нелюбимым).</w:t>
      </w:r>
    </w:p>
    <w:p>
      <w:pPr>
        <w:pStyle w:val="Normal"/>
        <w:spacing w:lineRule="auto" w:line="360"/>
        <w:jc w:val="center"/>
        <w:rPr>
          <w:sz w:val="28"/>
          <w:szCs w:val="28"/>
        </w:rPr>
      </w:pPr>
      <w:r>
        <w:rPr>
          <w:sz w:val="28"/>
          <w:szCs w:val="28"/>
          <w:u w:val="single"/>
        </w:rPr>
        <w:t>Оценка психологического пространства в классе</w:t>
      </w:r>
    </w:p>
    <w:p>
      <w:pPr>
        <w:pStyle w:val="Normal"/>
        <w:spacing w:lineRule="auto" w:line="360"/>
        <w:jc w:val="both"/>
        <w:rPr>
          <w:sz w:val="28"/>
          <w:szCs w:val="28"/>
        </w:rPr>
      </w:pPr>
      <w:r>
        <w:rPr>
          <w:sz w:val="28"/>
          <w:szCs w:val="28"/>
        </w:rPr>
        <w:t>Психологическое пространство: степень и сорт терпимости, которую учащийся может ожидать от учителя.</w:t>
      </w:r>
    </w:p>
    <w:p>
      <w:pPr>
        <w:pStyle w:val="Normal"/>
        <w:spacing w:lineRule="auto" w:line="360"/>
        <w:ind w:left="900" w:hanging="900"/>
        <w:jc w:val="both"/>
        <w:rPr>
          <w:sz w:val="28"/>
          <w:szCs w:val="28"/>
        </w:rPr>
      </w:pPr>
      <w:r>
        <w:rPr>
          <w:sz w:val="28"/>
          <w:szCs w:val="28"/>
        </w:rPr>
        <w:t>1 (+). Учащиеся проявляют излишнюю болтливость, привлекают внимание класса к вопросам, далеким от темы урока.</w:t>
      </w:r>
    </w:p>
    <w:p>
      <w:pPr>
        <w:pStyle w:val="Normal"/>
        <w:spacing w:lineRule="auto" w:line="360"/>
        <w:ind w:left="900" w:hanging="900"/>
        <w:jc w:val="both"/>
        <w:rPr>
          <w:sz w:val="28"/>
          <w:szCs w:val="28"/>
        </w:rPr>
      </w:pPr>
      <w:r>
        <w:rPr>
          <w:sz w:val="28"/>
          <w:szCs w:val="28"/>
        </w:rPr>
        <w:t>2(+). Учитель отвечает обдуманно и проницательно мягко. (Старается не оттолкнуть учащегося от участия в дискуссии, не выставляет его в смешном свете, не «насмехается» из-за того, что выступление недостаточно соответствует теме дискуссии).</w:t>
      </w:r>
    </w:p>
    <w:p>
      <w:pPr>
        <w:pStyle w:val="Normal"/>
        <w:spacing w:lineRule="auto" w:line="360"/>
        <w:ind w:left="900" w:hanging="900"/>
        <w:jc w:val="both"/>
        <w:rPr>
          <w:sz w:val="28"/>
          <w:szCs w:val="28"/>
        </w:rPr>
      </w:pPr>
      <w:r>
        <w:rPr>
          <w:sz w:val="28"/>
          <w:szCs w:val="28"/>
        </w:rPr>
        <w:t>3 (+). Учитель отвечает, помогая ученику и исправляя его ошибки! (Продолжает беседовать с выступающим учеником до тех пор пока он хотя бы немного продвигается к лучшему, чем раньше пониманию; не обращается к другому учащемуся, если ответ ученика не точно такой, какого ожидал учитель).</w:t>
      </w:r>
    </w:p>
    <w:p>
      <w:pPr>
        <w:pStyle w:val="Normal"/>
        <w:spacing w:lineRule="auto" w:line="360"/>
        <w:ind w:left="900" w:hanging="900"/>
        <w:jc w:val="both"/>
        <w:rPr>
          <w:sz w:val="28"/>
          <w:szCs w:val="28"/>
        </w:rPr>
      </w:pPr>
      <w:r>
        <w:rPr>
          <w:sz w:val="28"/>
          <w:szCs w:val="28"/>
        </w:rPr>
        <w:t>4 (−). Учитель предъявляет требования, не соответствующие зрелости учеников. (Ожидает, что учащиеся способны отвечать в соответствии с точным смыслом альтернатив, заключений).</w:t>
      </w:r>
    </w:p>
    <w:p>
      <w:pPr>
        <w:pStyle w:val="Normal"/>
        <w:spacing w:lineRule="auto" w:line="360"/>
        <w:ind w:left="900" w:hanging="900"/>
        <w:jc w:val="both"/>
        <w:rPr>
          <w:sz w:val="28"/>
          <w:szCs w:val="28"/>
        </w:rPr>
      </w:pPr>
      <w:r>
        <w:rPr>
          <w:sz w:val="28"/>
          <w:szCs w:val="28"/>
        </w:rPr>
        <w:t>5 (−). Учитель проявляет неразборчивость, допуская любое участие учеников в дискуссии. (Не поправляет учащихся и не помогает).</w:t>
      </w:r>
    </w:p>
    <w:p>
      <w:pPr>
        <w:pStyle w:val="Normal"/>
        <w:spacing w:lineRule="auto" w:line="360"/>
        <w:ind w:left="900" w:hanging="900"/>
        <w:jc w:val="both"/>
        <w:rPr>
          <w:sz w:val="28"/>
          <w:szCs w:val="28"/>
        </w:rPr>
      </w:pPr>
      <w:r>
        <w:rPr>
          <w:sz w:val="28"/>
          <w:szCs w:val="28"/>
        </w:rPr>
        <w:t>6 (+). Учащиеся с ответственностью относятся к словам, альтернативам, заключениям.</w:t>
      </w:r>
    </w:p>
    <w:p>
      <w:pPr>
        <w:pStyle w:val="Normal"/>
        <w:spacing w:lineRule="auto" w:line="360"/>
        <w:ind w:firstLine="709"/>
        <w:jc w:val="both"/>
        <w:rPr>
          <w:sz w:val="28"/>
          <w:szCs w:val="28"/>
        </w:rPr>
      </w:pPr>
      <w:r>
        <w:rPr>
          <w:sz w:val="28"/>
          <w:szCs w:val="28"/>
        </w:rPr>
        <w:t>Учитель имеет еще административные обязанности, которые способствуют или мешают установлению подлинных человеческих взаимоотношений, что наиболее важно в дискуссии. Во-первых, учитель должен быть компетентным. Он должен обладать знаниями, потенциально доступными учащемуся, но которые учащийся пока не имеет. То есть учитель должен служить для него образцом. Достоинства, которыми учитель должен обладать, характеризуют обучающее лицо. Это мастерское владение содержанием и структурой темой обсуждения; осведомленность о его значении если не в деталях, то хотя бы в общем; знание взаимосвязей различных сторон предмета обсуждения; энтузиазм проявляющийся в длительном стремлении активно добиваться дальнейшего знания у учеников; скромность и непредубежденность к тому, что он знает и чего не знает. Учителю необходимо фундаментальное владение искусством слова, способность «читать» структуру книги или статьи так же, как ее содержание, и в соответствии с этим понимать различные уровни и тонкости смысла: умение говорить и писать убедительно кратко и правильно.</w:t>
      </w:r>
    </w:p>
    <w:p>
      <w:pPr>
        <w:pStyle w:val="Normal"/>
        <w:spacing w:lineRule="auto" w:line="360"/>
        <w:ind w:firstLine="709"/>
        <w:jc w:val="both"/>
        <w:rPr>
          <w:sz w:val="28"/>
          <w:szCs w:val="28"/>
        </w:rPr>
      </w:pPr>
      <w:r>
        <w:rPr>
          <w:sz w:val="28"/>
          <w:szCs w:val="28"/>
        </w:rPr>
        <w:t>Во-вторых,  учитель должен уметь выбрать «реальное» для учащегося урочное задание. Одна особенность «реального» урока – это достаточная его трудность для вызванного учащегося, но не в такой степени, чтобы он растерялся раньше, чем начал его выполнять. Задание должно включать хорошо оцененный прирост движения от знаний, уже имеющихся у учащегося, к тем, которыми он приблизительно должен овладеть. Особенностью «реального» урока является и то, что он должен вести к желаемому результату, видимому одинаково хорошо как учащемуся, завершившему задание, так и всем остальным ученикам. Например, задание направляло учащегося к интерпретации сущности доказательств научного заключения. У него должна иметься возможность представить другим учащимся резонные аргументы в пользу своего заключения. Такой характер задания дает два важных преимущества. С одной стороны, меняется явное «предназначение» вопроса к одному ученику. Другие ученики также могут кое в чем проявить себя, и использовать. Таким образом, учащийся помогает другим ученикам, а не только старается заслужить хорошую оценку. Его успех убеждает других учащихся в том, что они также могут приобрести эффективные и полезные знания в этом вопросе. В-третьих, учитель должен быть союзником ученика, то есть тем, кто своими знаниями помогает учащемуся решать тот тип проблем, которых касается предмета обсуждения. Это достигается, во-первых, тем, что учитель служит для ученика хорошим образцом. То есть учитель ведет себя так, что учащиеся видят в учителе не просто человека, знающего ответы на вопросы, но и того, кто один только знает, как найти эти ответы и решить проблемы, которые он ставит на уроке. Тогда учитель показывает учащимся, как он работает, какими методами пользуется, и какие возможности существуют, как они могут быть использованы. Он дает учащемуся опору, он подает ему руку в более трудных местах, помогая предвидеть ошибки, показывая более легкие пути, и он же поощряет учащегося, проявляя основанную на хорошей рассудительности веру в способность учащегося овладеть проблемами, с которыми он встретился. Учитель может быть плохим союзником в двух случаях. С одной стороны он может просто «подменять» учащегося, делать его работу за него. В результате учащийся получит «ответы», но знаний у него не прибавится. С другой стороны, учитель будет плохим союзником, если он делает слишком мало и требует слишком много, если он просто ставит задания, не помогая учащемуся найти способ выполнения их, если он ведет себя с учениками холодно, не поощряя их; если он старается скорее подтолкнуть учащихся к формулированию вывода вместо того, чтобы позволить им самим на основании своих знаний прийти к выводам своими путями.</w:t>
      </w:r>
    </w:p>
    <w:p>
      <w:pPr>
        <w:pStyle w:val="Normal"/>
        <w:spacing w:lineRule="auto" w:line="360"/>
        <w:jc w:val="center"/>
        <w:rPr>
          <w:sz w:val="28"/>
          <w:szCs w:val="28"/>
        </w:rPr>
      </w:pPr>
      <w:r>
        <w:rPr>
          <w:b/>
          <w:i/>
          <w:sz w:val="28"/>
          <w:szCs w:val="28"/>
        </w:rPr>
        <w:t>Требования, предъявляемые к учителю</w:t>
      </w:r>
    </w:p>
    <w:p>
      <w:pPr>
        <w:pStyle w:val="Normal"/>
        <w:spacing w:lineRule="auto" w:line="360"/>
        <w:ind w:firstLine="709"/>
        <w:jc w:val="both"/>
        <w:rPr>
          <w:sz w:val="28"/>
          <w:szCs w:val="28"/>
          <w:u w:val="single"/>
        </w:rPr>
      </w:pPr>
      <w:r>
        <w:rPr>
          <w:sz w:val="28"/>
          <w:szCs w:val="28"/>
          <w:u w:val="single"/>
        </w:rPr>
        <w:t>В роли учителя</w:t>
      </w:r>
    </w:p>
    <w:p>
      <w:pPr>
        <w:pStyle w:val="Normal"/>
        <w:spacing w:lineRule="auto" w:line="360"/>
        <w:ind w:left="720" w:hanging="720"/>
        <w:jc w:val="both"/>
        <w:rPr>
          <w:sz w:val="28"/>
          <w:szCs w:val="28"/>
        </w:rPr>
      </w:pPr>
      <w:r>
        <w:rPr>
          <w:sz w:val="28"/>
          <w:szCs w:val="28"/>
        </w:rPr>
        <w:t>1 (+). Быть компетентным. (Обладать знаниями, доступными для учащегося; служить для него образцом).</w:t>
      </w:r>
    </w:p>
    <w:p>
      <w:pPr>
        <w:pStyle w:val="Normal"/>
        <w:spacing w:lineRule="auto" w:line="360"/>
        <w:ind w:left="720" w:hanging="720"/>
        <w:jc w:val="both"/>
        <w:rPr>
          <w:sz w:val="28"/>
          <w:szCs w:val="28"/>
        </w:rPr>
      </w:pPr>
      <w:r>
        <w:rPr>
          <w:sz w:val="28"/>
          <w:szCs w:val="28"/>
        </w:rPr>
        <w:t>2 (+). Ставить «реальные» задачи: а) задания должны быть достаточно трудны как для учащегося, так и для учителя; б) задания должны приводить к зримому результату, который может быть использован другими учащимися, заставляет их проявить себя.</w:t>
      </w:r>
    </w:p>
    <w:p>
      <w:pPr>
        <w:pStyle w:val="Normal"/>
        <w:spacing w:lineRule="auto" w:line="360"/>
        <w:ind w:left="720" w:hanging="720"/>
        <w:jc w:val="both"/>
        <w:rPr>
          <w:sz w:val="28"/>
          <w:szCs w:val="28"/>
        </w:rPr>
      </w:pPr>
      <w:r>
        <w:rPr>
          <w:sz w:val="28"/>
          <w:szCs w:val="28"/>
        </w:rPr>
        <w:t>3 (+). Быть союзником учащихся: а) учащиеся видят, что учитель способен разрешить проблему; б) учитель показывает учащемуся свои методы и возможности; в) учитель помогает и поощряет учащегося.</w:t>
      </w:r>
    </w:p>
    <w:p>
      <w:pPr>
        <w:pStyle w:val="Normal"/>
        <w:spacing w:lineRule="auto" w:line="360"/>
        <w:ind w:firstLine="709"/>
        <w:jc w:val="both"/>
        <w:rPr>
          <w:sz w:val="28"/>
          <w:szCs w:val="28"/>
        </w:rPr>
      </w:pPr>
      <w:r>
        <w:rPr>
          <w:sz w:val="28"/>
          <w:szCs w:val="28"/>
          <w:u w:val="single"/>
        </w:rPr>
        <w:t>В роли администратора</w:t>
      </w:r>
    </w:p>
    <w:p>
      <w:pPr>
        <w:pStyle w:val="Normal"/>
        <w:spacing w:lineRule="auto" w:line="360"/>
        <w:ind w:left="720" w:hanging="720"/>
        <w:jc w:val="both"/>
        <w:rPr>
          <w:sz w:val="28"/>
          <w:szCs w:val="28"/>
        </w:rPr>
      </w:pPr>
      <w:r>
        <w:rPr>
          <w:sz w:val="28"/>
          <w:szCs w:val="28"/>
        </w:rPr>
        <w:t>1 (+). Учитель пользуется методами, подобными перекличке, которые подчеркивают, что учащийся должен подчиняться дисциплине.</w:t>
      </w:r>
    </w:p>
    <w:p>
      <w:pPr>
        <w:pStyle w:val="Normal"/>
        <w:spacing w:lineRule="auto" w:line="360"/>
        <w:ind w:left="720" w:hanging="720"/>
        <w:jc w:val="both"/>
        <w:rPr>
          <w:sz w:val="28"/>
          <w:szCs w:val="28"/>
        </w:rPr>
      </w:pPr>
      <w:r>
        <w:rPr>
          <w:sz w:val="28"/>
          <w:szCs w:val="28"/>
        </w:rPr>
        <w:t>2 (+). Учитель добивается дисциплины, напоминая учащимся, о необходимости «правил игры», а не пользуясь своей властью.</w:t>
      </w:r>
    </w:p>
    <w:p>
      <w:pPr>
        <w:pStyle w:val="Normal"/>
        <w:spacing w:lineRule="auto" w:line="360"/>
        <w:ind w:firstLine="709"/>
        <w:jc w:val="both"/>
        <w:rPr/>
      </w:pPr>
      <w:r>
        <w:rPr>
          <w:sz w:val="28"/>
          <w:szCs w:val="28"/>
        </w:rPr>
        <w:t>Дискуссия, есть одними лишь чувствами систематизируемое, сознаваемое и контролируемое развитие ученика, которого каждый учитель стремится достичь и к которому он должен стремиться, имей он только подходящее настроение для работы и программу, которая дает необходимый сырой материал для дискуссии: проблемы разрешаемые, достойные обдумывания и путем размышления и действием и сознательные поводы для развития искусства дискуссии. Учитель хочет нечто большего от учащихся, чем умение пересказывать своими словами его объяснения. Учитель хочет, чтобы его ученики овладели знанием тем лучшим, что есть в учителе, тем же самым путем, каким овладел он. Учитель не хочет, чтобы его уроки превращались в простое запоминание со слов, хотя административная организация обучения часто мешает ему быть большим. Он хочет передавать ученикам не только то, что он знает, но и качество этого знания, и сознание пользы от этого знания. Цель правильного биологического образования заключается не только в знании известных фактов и процессов биологии, но и в развитии в ученике стремления к знаниям и поискам его. Отсюда энергия любознательности, первоначально проявляемая в любви и уважении к учителю, должна быть перенесена сначала от самого учителя к его способности овладевать знанием, потом эта энергия должна быть перенесена на объекты или материалы биологической науки. То есть учащийся должен развивать в себе не только определенные качества и способности, но и интерес к отдельным вопросам важнейших направлений знаний. Это служит ему поводом продолжать изучать их, заниматься ими для удовлетворения внутренней потребности. Определенные качества дискуссии помогают добиться этой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1:00Z</dcterms:created>
  <dc:creator>Елена Юдина</dc:creator>
  <dc:description/>
  <cp:keywords/>
  <dc:language>en-US</dc:language>
  <cp:lastModifiedBy>Елена Юдина</cp:lastModifiedBy>
  <dcterms:modified xsi:type="dcterms:W3CDTF">2012-12-13T18:24:00Z</dcterms:modified>
  <cp:revision>9</cp:revision>
  <dc:subject/>
  <dc:title>Дискуссия как метод преподавания биологии</dc:title>
</cp:coreProperties>
</file>